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58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56515</wp:posOffset>
                </wp:positionV>
                <wp:extent cx="31051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491616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serviço 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substituição de lâmpadas queimadas na Rua Santa Ana de Jesus, localizada no Bairro Tanise, neste município, conforme especifica”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5pt;height:95.1pt;mso-wrap-distance-left:9.05pt;mso-wrap-distance-right:9.05pt;mso-wrap-distance-top:0pt;mso-wrap-distance-bottom:0pt;margin-top:4.4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49161626"/>
                      <w:r>
                        <w:rPr>
                          <w:b/>
                          <w:sz w:val="28"/>
                          <w:szCs w:val="28"/>
                        </w:rPr>
                        <w:t>o serviço de</w:t>
                      </w:r>
                      <w:r>
                        <w:rPr>
                          <w:b/>
                          <w:sz w:val="28"/>
                        </w:rPr>
                        <w:t xml:space="preserve"> substituição de lâmpadas queimadas na Rua Santa Ana de Jesus, localizada no Bairro Tanise, neste município, conforme especifica”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rFonts w:cs="Arial"/>
          <w:szCs w:val="28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rFonts w:cs="Arial"/>
          <w:bCs/>
        </w:rPr>
        <w:t>o serviço de substituição de lâmpadas queimadas dos postes existentes na   Rua Santa Ana de Jesus, localizada no Bairro Tanise, neste município”.</w:t>
      </w:r>
    </w:p>
    <w:p>
      <w:pPr>
        <w:pStyle w:val="Normal"/>
        <w:ind w:firstLine="340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Tal solicitação se faz necessária, pois o local indicado possui lâmpadas que estão queimadas e a falta de iluminação proporciona insegurança a todos que por ali transitam, fazendo-se necessário a substituição. </w:t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</w:rPr>
        <w:tab/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26 de outubro </w:t>
      </w:r>
      <w:r>
        <w:rPr>
          <w:rFonts w:cs="Arial"/>
          <w:b/>
        </w:rPr>
        <w:t>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7:00Z</dcterms:created>
  <dc:creator>SÍLVIO CÉSAR DE OLIVEIRA</dc:creator>
  <dc:description/>
  <cp:keywords/>
  <dc:language>en-US</dc:language>
  <cp:lastModifiedBy>Ricardo Nóbrega Antônio</cp:lastModifiedBy>
  <cp:lastPrinted>2020-03-20T13:23:00Z</cp:lastPrinted>
  <dcterms:modified xsi:type="dcterms:W3CDTF">2020-10-27T15:57:00Z</dcterms:modified>
  <cp:revision>3</cp:revision>
  <dc:subject/>
  <dc:title/>
</cp:coreProperties>
</file>